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53E9.FA05F7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dokument to jednoplikowa strona sieci Web, nazywana r�wnie� plikiem archiwum sieci Web. Je�li widzisz ten komunikat, przegl�darka lub edytor nie obs�uguj� plik�w archiwum sieci Web. Pobierz przegl�dark� obs�uguj�c� archiwa sieci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3E9.FA05F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ECB926C/Formularzreklamacjiuslugi-meblitap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Formularzreklamacjiuslugi-meblitapl_plik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Formularzreklamacjiuslugi-meblitapl_pliki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Formularzreklamacjiuslugi-meblitapl_pliki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PL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family: Calibri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1665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1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2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3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1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1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2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2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3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3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F3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table, li.btable, div.b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42.55pt 42.55pt 42.55pt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andardow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PL style=3D'tab-interval:35.4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amp;#652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MACIEJ B&amp;#321;A&amp;#379;EK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anowice 1/F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-600 K&amp;#281;pn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kontakt@meblita.pl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48 606281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valign=3Dtop style=3D'width:50.0%;padding: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ia .................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Imi&amp;#281; i nazwisko kons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&amp;oacute;w)&lt;/span&gt;&lt;/strong&gt;&lt;span style=3D'font-size:10.0pt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Adres konsumenta (-&amp;oacute;w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white;mso-color-alt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span style=3D'font-size:11.0pt;mso-fareast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Reklam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 zakresie &amp;#347;wiadczenia us&amp;#322;ug drog&amp;#261; elektroniczn&amp;#261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ejszym zawiadamiam, i&amp;#380; w zwi&amp;#261;zku z korzystaniem ze Sk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owego / &amp;#347;wiadczeniem us&amp;#322;ug elektronicznych &lt;sup&gt;*)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z Sprzedawc&amp;#281; w ramach Sklepu sk&amp;#322;adam reklamacj&amp;#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cz&amp;#261;c&amp;#261; us&amp;#322;ugi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N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amp;#322;ugi: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u: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owa&amp;#380;anie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/span&gt;&lt;span style=3D'font-size:7.5pt;mso-fareast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otrzebne skre&amp;#347;li&amp;#263;&lt;/span&gt;&lt;span style=3D'font-size:11.0pt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&lt;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3E9.FA05F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ECB926C/Formularzreklamacjiuslugi-meblitapl_pliki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pgcAAOYgAAAWAAAAdGhlbWUvdGhlbWUvdGhlbWUxLnhtbOxZzYsbyRW/B/I/NH2X9dWt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z9oz9mDJDnuskUrdZVV3ia7SjMViCN5TLoHAJuSQhb3tIYQs7MIuueSPMdgkmz8ir6pb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AybMCIbu0u+9+tV7r957qrr/2auYOhc45YQlPbd+r+Y6OJmxOUnCnvt8Oq50XIcLlMwR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3c8e/PpX99GRiHCMHZBP+BHquZEQq6Nqlc9gGPF7bIUT+G7B0hgJeE3D6jxFl6A3ptVG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rpOgGNSeMrG5dFZoSbBYO08XCzLD7oPtJCMKMyWCy4EZTSdyCpxLnikZXWS+rEsg3/CA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pp2zyyl+JVyHIi7gi55bU39u9cH9KjrKhag4IKvJjdVfLpcLzJcNNWcanheTep7vtfqF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3ao9ao1ahTwHQbAYLzriYOtuNwMuxGih7tOgetofNuoHX9Df3OPd9+THwCpTp9/bw43EA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/T28P+gOhqZ+BcrwrT18u9Yfem1DvwJFlCTLPXTNbzWD7WoLyILRYyu863vjdiNXXqIg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WCKuCLkYvWTpGHAST5EgiSM2K7xAM4jtAFFynhLnhIQRxN8KJYzDcK1RG9ea8F9+PPWk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JT0gxPeGJC2Hz1KyEj33EWh1Nci7n39+++bHt29+evvVV2/f/D2fW6ky5I5REupyv3z3h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3z98+8vXf8ym3sVzHf/+b797/49/fkg9rLg0xbs/ff/+x+/f/fn3//rr1xbt/RSd6/Ap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5xmLYYEW/vg8vZnENEJEl+gnIUcJkrNY9I9EZKCfbBBFFtwAm3Z8kULGsQEfrl8ahCdR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FBvAU8bogKVWKzyWc2lmnq6T0D55utZxzxC6sM0doMTw8mi9goxLbCqDCBs0zyhKBApx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jC2r+4IQw66nZJYyzhbC+YI4A0SsJpmScyOaSqFjEoNfNjaC4G/DNqcvnAGjtlUP8YWJ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FFPDjA/RWqDYpnKKYqob/ASJyEZysklnOm7EBXg6xJQ5oznm3CbzNIX1ak5/DGnG7vZT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0qbzBDGmI4dsGUQoXtmwE5JEOvZzvoQQRc4ZEzb4KTN3iHwHP6DkoLtfQC+gT3B1NngO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frNOLb58iJkRv5MNXSBsSzX9NDZSbD8l1ugYrEMjtE8wpugSzTF2nn9uYTBgK8PmJelH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rEfIjFX5nmCOHdXj7OfJE8KNkJ3gkB3gc7rZSTwblMQoPaT5CXhdt/kISl1sC4CndLbU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L1ajPOWgQwvug1rPImQUMPnO7fG6SQ3/XWePwb58adC4xr4EGXxjGUjsuswHbTNF1Jig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lm5BxHB/KSKLqxJbW+UW5qYt3QBNktH0xCS5sgPa6X38/13vAx3Gu798Y9lsH6ffsSs2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DyeR4p785hNvtagKWzsmn39QM0To5w1BH9jPWXU9z19O4//c9zaH9fNfJHOo37joZFzqMu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OJ1M2bxAXyMPPLLzHnX6E191+LMglE7EhuITrs5/OPysmY9hUIqr41BcnAmuIniU1Q7m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kzLxGyKiSYRWcEhUd6WSkOeqQ+6sGIezIzVs1S3xdB2fsnl29Fmvy2POrMByJMrxml+M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dnmcV6hXbEN1+rolIGVvQkKbzCTRtJBobwelkdRZLxjNQkKt7KOw6FpYdKT6rav2WAC1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X+s91/dABITgWA569Ln0U+bqrXeVMz+mpw8Z04gA6LO3EVB6uiu5HlyeXF0WatfwtEFC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6vN4BL+G8+iUo9ehcVNfd0uXGvSkKdR8EFoljXbnQyxu62uQ280NNNEzBU2cy57bavoQ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ODuGx3gFscPlTy9EQ7iWmYk02/C3ySyrlIsh4lFmcJV0smwQE4FTh5K458rlF26gicoh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kyXXhbTyqZEDp5tOxosFngnd7dqItHT2Chk+yxXWb5X47cFSkq3B3ZNofumc03X6DEGI+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cLhCqGfWnBO4GisSWRl/O4UpT7v63ZSKoWwc0VWE8oqiJ/MMrlJ5QUe9FTbQ3vI1g0E1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BVY3qlFNi6qRcThYda8WkpbTkmZZM42sIqumPYsZM2zLwI4tb1fkNVZbE0NO0yt8lrp3U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2+oSiSoDBC/tZqu41CoJGrZzMoCYZ76dhmbPzUbN2bBd4BbXrFAkt67e2anfsVtQI63Qw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7UQtDi217qSytrtT12252/hKSxxCa3TUVXLkSLrFTBA3RRPUkWdqALfJK5FsDnpx1Snru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P6jUOv6o4jW9WqXj95uVvu836yO/XhsOGq+hsIgorvvZdf4Y7jHoJr/UV+N7F/vx9qrm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6quKuLrYrzeMi/3sKt+Zyht71yGQdL5sNcbdZnfQqnSb/XHFGw46lW7QGlSGraA9HA8D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CwX2+s3Aa406lVY9CCpeqybpd7qVttdo9L12vzPy+q/zNgZWnqWP3BZgXsXrwX8B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AN0ZCftgAAABsBAAAnAA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hI9NCsIwFIT3gncIb2/TuhCRJt2I0K3UA4TkNQ02PyRR7O0NriwILodh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yRNjMt4xaKoaCDrplXGawW247I5AUhZOidk7ZLBggo5vN+0VZ5FLKE0mJFIoLjGYcg4n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+YCuOKOPVuQio6ZByLvQSPd1faDxmwF8xSS9YhB71QAZllCa/7P9OBqJZy8fFl3+UUFz2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zOAjm6pMBMpburrE3wAAAP//AwBQSwECLQAUAAYACAAAACEA6d4Pv/8AAAAcAgAA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0NvbnRlbnRfVHlwZXNdLnhtbFBLAQItABQABgAIAAAAIQCl1qfnwAAA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AAAAAAAAAAAADABAABfcmVscy8ucmVsc1BLAQItABQABgAIAAAAIQBreZYWgwA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BkCAAB0aGVtZS90aGVtZS90aGVtZU1hbmFnZXIueG1s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EHa9uWmBwAA5iAAABYAAAAAAAAAAAAAAAAA1gIAAHRoZW1lL3RoZW1lL3RoZW1l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ECLQAUAAYACAAAACEADdGQn7YAAAAbAQAAJwAAAAAAAAAAAAAAAACwCgAA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X3JlbHMvdGhlbWVNYW5hZ2VyLnhtbC5yZWxzUEsFBgAAAAAFAAUAXQEAAKsL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3E9.FA05F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ECB926C/Formularzreklamacjiuslugi-meblitapl_pliki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3E9.FA05F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ECB926C/Formularzreklamacjiuslugi-meblitapl_plik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ormularzreklamacjiuslugi-meblitapl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3E9.FA05F7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